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b/>
          <w:b/>
        </w:rPr>
      </w:pPr>
      <w:r>
        <w:rPr>
          <w:b/>
        </w:rPr>
        <w:t>Roland Günter</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sz w:val="48"/>
        </w:rPr>
      </w:pPr>
      <w:r>
        <w:rPr>
          <w:sz w:val="48"/>
        </w:rPr>
        <w:t xml:space="preserve">Die &gt;szenische Architektur&lt; </w:t>
      </w:r>
    </w:p>
    <w:p>
      <w:pPr>
        <w:pStyle w:val="Normal"/>
        <w:ind w:firstLine="840"/>
        <w:rPr/>
      </w:pPr>
      <w:r>
        <w:rPr>
          <w:sz w:val="48"/>
        </w:rPr>
        <w:t>des Eduardo Vargas</w:t>
      </w:r>
      <w:r>
        <w:rPr>
          <w:rStyle w:val="FootnoteCharacters"/>
          <w:rStyle w:val="FootnoteAnchor"/>
        </w:rPr>
        <w:footnoteReference w:id="2"/>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t>Ich weiß nicht, wann ich Eduardo Vargas zum erstenmal traf. Aber dies zu wissen, ist nicht wichtig. Denn der immer freundliche Mann mit den wachen, schelmisch-listigen Augen, ein bißchen ein kleiner gutmütiger Bär, gehört zu den Menschen, von denen ich glaube, daß ich sie schon immer kenne. Ich stelle mir vor, daß ich mit Eduardo  aufge</w:t>
        <w:softHyphen/>
        <w:t>wach</w:t>
        <w:softHyphen/>
        <w:t xml:space="preserve">sen bin. </w:t>
      </w:r>
    </w:p>
    <w:p>
      <w:pPr>
        <w:pStyle w:val="Normal"/>
        <w:ind w:firstLine="840"/>
        <w:rPr/>
      </w:pPr>
      <w:r>
        <w:rPr/>
        <w:t xml:space="preserve">Auch wenn wir uns einige Zeit nicht gesehen haben, glaube ich stets, daß wir noch gestern miteinander diskutierten. </w:t>
      </w:r>
    </w:p>
    <w:p>
      <w:pPr>
        <w:pStyle w:val="Normal"/>
        <w:ind w:firstLine="840"/>
        <w:rPr/>
      </w:pPr>
      <w:r>
        <w:rPr/>
        <w:t>Gestern: Es regnete, wir flohen nach innen, in ein Café, und doch entwarfen wir unent</w:t>
        <w:softHyphen/>
        <w:t xml:space="preserve">wegt Vorstellungs-Bilder - draußen, weit entfernt, oft mit üppiger Sonne. </w:t>
      </w:r>
    </w:p>
    <w:p>
      <w:pPr>
        <w:pStyle w:val="Normal"/>
        <w:ind w:firstLine="840"/>
        <w:rPr/>
      </w:pPr>
      <w:r>
        <w:rPr/>
        <w:t>Die meisten Beispiele, von denen Eduardo lebhaft erzählte, habe ich nie gesehen, aber wenn er mit Worten seine Skizzen entwarf, waren sie mir völlig gegenwärtig - und ich stand mit</w:t>
        <w:softHyphen/>
        <w:t>ten darin, bewegte mich quer durch seine Räume, redete mit einem alten Mann und einer jungen Frau. Eduardo ging es wohl ähnlich, wenn die Wechsel</w:t>
        <w:softHyphen/>
        <w:t>folge des Erzäh</w:t>
        <w:softHyphen/>
        <w:t>lens zu mir kam: ich sah ihn in meinen Vor</w:t>
        <w:softHyphen/>
        <w:t>stellungs-Bildern umherwan</w:t>
        <w:softHyphen/>
        <w:t xml:space="preserve">dern. </w:t>
      </w:r>
    </w:p>
    <w:p>
      <w:pPr>
        <w:pStyle w:val="Normal"/>
        <w:ind w:firstLine="840"/>
        <w:rPr/>
      </w:pPr>
      <w:r>
        <w:rPr/>
        <w:t xml:space="preserve">Er ist ein Künstler, denke ich, denn er ist ein Mensch, der das lebt, was er denkt, was er skizziert, was er professionell unternimmt. Er ist einer, der so ansteckt, daß der Zuhörer sich immer mitgenommen fühlt - und sich dann mit Selbstverständlichkeit in seinen Szenen bewegt. </w:t>
      </w:r>
    </w:p>
    <w:p>
      <w:pPr>
        <w:pStyle w:val="Normal"/>
        <w:ind w:firstLine="840"/>
        <w:rPr/>
      </w:pPr>
      <w:r>
        <w:rPr/>
        <w:t>Ich glaube, unsere Tätigkeiten und Interessen zogen sich gegen</w:t>
        <w:softHyphen/>
        <w:t>sei</w:t>
        <w:softHyphen/>
        <w:t xml:space="preserve">tig an. </w:t>
      </w:r>
    </w:p>
    <w:p>
      <w:pPr>
        <w:pStyle w:val="Normal"/>
        <w:ind w:firstLine="840"/>
        <w:rPr/>
      </w:pPr>
      <w:r>
        <w:rPr/>
        <w:t>Edouardo besitzt den Reichtum an Szenerie, den er in einem Land schon als Kind lernte, das wir nach europäischem Begriff mediter</w:t>
        <w:softHyphen/>
        <w:t>ran nennen würden. Ich weiß, daß er aus Chile kommt. Das steht mir, obwohl ich nie dort war, vor Augen, aber zugleich oder viel</w:t>
        <w:softHyphen/>
        <w:t>leicht noch stärker habe ich Eduardo auch als einen Italiener vor mir. Das liegt teilweise an mir. Denn eben auch ich bin ein Italiener, obwohl in Deutschland gebo</w:t>
        <w:softHyphen/>
        <w:t>ren und hier in Arbeit und Brot. Das hat nichts mit Blut zu tun, sondern mit meiner Kultur: sie hat nicht nur ein einziges Terrain, sondern zwei, drei, vier. Eine solche Synthese mehrerer Kulturen ist auch Eduardo - mit seiner Lebensgeschichte und mit seinen Entscheidungen. So zogen sich also zwei Kultur-Italiener an - auf einem Feld, das sie zu ihrer  Piazza machten. Dort werfen wir uns unsere Erfahrungen zu.</w:t>
      </w:r>
    </w:p>
    <w:p>
      <w:pPr>
        <w:pStyle w:val="Normal"/>
        <w:ind w:firstLine="840"/>
        <w:rPr/>
      </w:pPr>
      <w:r>
        <w:rPr/>
        <w:t xml:space="preserve">Was hat das mit dem Land zu tun, in dem wir beide arbeiten und das Eduardo schon seit einer Generation zur Heimat geworden ist? </w:t>
      </w:r>
    </w:p>
    <w:p>
      <w:pPr>
        <w:pStyle w:val="Normal"/>
        <w:ind w:firstLine="840"/>
        <w:rPr/>
      </w:pPr>
      <w:r>
        <w:rPr/>
        <w:t>Es ist eigentümlich, was jemand alles beim Suchen herausfindet, wenn er eine wirkliche Erfahrung und eine wirkliche Idee im Kopf hat. Beide finden wir schon seit Jahrzehnten eine Fülle von Szenerien - un</w:t>
        <w:softHyphen/>
        <w:t>ab</w:t>
        <w:softHyphen/>
        <w:t xml:space="preserve">hängig von Nord und Süd, Ost und West. </w:t>
      </w:r>
    </w:p>
    <w:p>
      <w:pPr>
        <w:pStyle w:val="Normal"/>
        <w:ind w:firstLine="840"/>
        <w:rPr/>
      </w:pPr>
      <w:r>
        <w:rPr/>
        <w:t>Ich entdeckte Italien schon im Kornfeld neben meinem Eltern</w:t>
        <w:softHyphen/>
        <w:t>haus, vor dem Pferde-Stall des alten Blomberg, am Ufer der Werre, zwi</w:t>
        <w:softHyphen/>
        <w:t xml:space="preserve">schen den unglaublich hohen Pappeln am Eingang der Brücke - und später im tiefsten Ruhr-Gebiet, in den Siedlungen, wo in den siebziger Jahren noch die Alten ebenso zwischen den Häusern standen wie ich ihnen noch heute in Santarcangelo und Anghiari begegne. Es mag ja schon seltsam sein, daß einer im Ruhr-Gebiet sein Italien findet, aber noch verrückter erscheint es, daß Eduardo es in Skandinavien trifft - in Dänemark und in Schweden - ich weiß, daß er es in Ländern findet, die uns eher als kalt gelten, wo das Vorurteil uns sagt, daß dort kein Mensch vor dem Hause sitzt und auf der Straße mit Leuten schwatzt. </w:t>
      </w:r>
    </w:p>
    <w:p>
      <w:pPr>
        <w:pStyle w:val="Normal"/>
        <w:ind w:firstLine="840"/>
        <w:rPr/>
      </w:pPr>
      <w:r>
        <w:rPr/>
        <w:t>Natürlich weiß jeder von uns, daß dies alles nicht die Länder sind, in denen wir die wichtigsten Erfahrungen für Szenerien gemacht haben. Wir haben sie nämlich schon als Kinder ums Haus herum und im Quar</w:t>
        <w:softHyphen/>
        <w:t xml:space="preserve">tier gehabt. </w:t>
      </w:r>
    </w:p>
    <w:p>
      <w:pPr>
        <w:pStyle w:val="Normal"/>
        <w:ind w:firstLine="840"/>
        <w:rPr/>
      </w:pPr>
      <w:r>
        <w:rPr/>
        <w:t xml:space="preserve">Angesichts der vielen Diskussionen über architektonische Highligts, über den Potsdamer Platz, über New York und die Giganten in den Metropolen, erscheint das ganz unbedeutend. Wieviel small talk in unseren Hochschulen bewegt sich in solchen Illusionen, die kein einziger, der da spricht, jemals als Auftrag erhält - aber wie viele reden unentwegt mit größter Inbrunst über diese Phantome. Vielleicht ist das das Fernsehen von Architekten. </w:t>
      </w:r>
    </w:p>
    <w:p>
      <w:pPr>
        <w:pStyle w:val="Normal"/>
        <w:ind w:firstLine="840"/>
        <w:rPr/>
      </w:pPr>
      <w:r>
        <w:rPr/>
        <w:t>Vielleicht wachsen die Kinder, die Architektur studieren, jetzt vor dem Fernsehen auf und nicht mehr am Bach neben den Bäumen und sind nun süchtig nach den flüchtig-fetzigen Bildern der Metropolen, die sie als Architektur-Comics mit Bier-Ernst und Ehrgeiz auf Blätter krit</w:t>
        <w:softHyphen/>
        <w:t>zeln. Warum denn klein sein in so großer Zeit?</w:t>
      </w:r>
    </w:p>
    <w:p>
      <w:pPr>
        <w:pStyle w:val="Normal"/>
        <w:ind w:firstLine="840"/>
        <w:rPr/>
      </w:pPr>
      <w:r>
        <w:rPr/>
        <w:t>Eduardo und ich messen Häuser immer noch an unseren rund 1.70 Körper-Größe - und die Kinderzimmer an einem Meter. Wir wun</w:t>
        <w:softHyphen/>
        <w:t>dern uns dann aber über die Paradoxie, daß die Metropolen-Planer weder die Kinder-Zimmer noch die Decken-Höhen vom Militär-Maß der internationalen Speer-Kasernen (Werner Durth hat es untersucht) ver</w:t>
        <w:softHyphen/>
        <w:t>größern, so daß kleine Leute wie Eduardo und ich und die vielen Kin</w:t>
        <w:softHyphen/>
        <w:t xml:space="preserve">derlein und Alten sich darin bewegen können. Welt-Bewegendes geschieht offensichtlich außerhalb unserer Welt. </w:t>
      </w:r>
    </w:p>
    <w:p>
      <w:pPr>
        <w:pStyle w:val="Normal"/>
        <w:ind w:firstLine="840"/>
        <w:rPr/>
      </w:pPr>
      <w:r>
        <w:rPr/>
        <w:t xml:space="preserve">Kinder finden überall etwas von den wichtigen Schätzen der Menschheit - und so interessante Erwachsene wie Eduardo leben davon. Als Gestalter haben sie eine menschliche Botschaft. Sie macht das latent Vorhandene bewußt und erweitert dadurch das Feld des Lebens. </w:t>
      </w:r>
    </w:p>
    <w:p>
      <w:pPr>
        <w:pStyle w:val="Normal"/>
        <w:ind w:firstLine="840"/>
        <w:rPr/>
      </w:pPr>
      <w:r>
        <w:rPr/>
        <w:t>Daher sind Menschen, die ihre Kindheit nicht vergessen haben, für viele Planer unangenehm. Oft allein durch die Tatsache, daß es uns gibt, erinnern wir viele Architekten, selbst wenn wir schwei</w:t>
        <w:softHyphen/>
        <w:t>gen, an die  qualitativen Dimensionen, die sie auslassen, wenn sie reduktiv arbei</w:t>
        <w:softHyphen/>
        <w:t>ten - d. h. wenn sie sich auf Ingenieur-Bau und Fassaden-Design beschrän</w:t>
        <w:softHyphen/>
        <w:t xml:space="preserve">ken. </w:t>
      </w:r>
    </w:p>
    <w:p>
      <w:pPr>
        <w:pStyle w:val="Normal"/>
        <w:ind w:firstLine="840"/>
        <w:rPr/>
      </w:pPr>
      <w:r>
        <w:rPr/>
        <w:t>Es gibt heute viel zu viel Architektur, die erst wie ein Luft-Ballon aufgeblasen wird und dann zerplatzt, weil sie minimalistisch im reduk</w:t>
        <w:softHyphen/>
        <w:t>tionistischen Sinn ist. Die Leute, die darin leben müssen, oft gezwungen, halten sich darin nicht anders auf, als im Fernsehen - ja, wie hält sich einer im Fernsehen auf. Der Krimi mag einen ja über eine Stunde hin</w:t>
        <w:softHyphen/>
        <w:t>weg</w:t>
        <w:softHyphen/>
        <w:t xml:space="preserve">bringen, aber man möchte weder selbst gern die Leiche sein noch sie im Keller haben. </w:t>
      </w:r>
    </w:p>
    <w:p>
      <w:pPr>
        <w:pStyle w:val="Normal"/>
        <w:ind w:firstLine="840"/>
        <w:rPr/>
      </w:pPr>
      <w:r>
        <w:rPr/>
        <w:t>Zu den Architektur-Blasen, außen Schein und innen Plastik, ging Eduardo, selbst ein Architekt, stets in Opposition. Nicht militant - das liegt ihm nicht. Ich sehe sein gutmütiges Gesicht vor mir, wenn es ein bißchen traurig wird - und dann mit einigen genauen Argumenten und sehr bildhaft sagt, was ein guter Planer da</w:t>
        <w:softHyphen/>
        <w:t xml:space="preserve">raus gemacht hätte. Eduardo hatte immer die beste Weise der Kritik: einen positiven Vorschlag. </w:t>
      </w:r>
    </w:p>
    <w:p>
      <w:pPr>
        <w:pStyle w:val="Normal"/>
        <w:ind w:firstLine="840"/>
        <w:rPr/>
      </w:pPr>
      <w:r>
        <w:rPr/>
        <w:t xml:space="preserve">Wir sind beide besessen von aller Art Szenerie. Das kommt wohl daher, daß es uns immer noch Spaß macht, mit den Füßen, mit den Augen und mit ausgebreiteten Armen zu laufen. </w:t>
      </w:r>
    </w:p>
    <w:p>
      <w:pPr>
        <w:pStyle w:val="Normal"/>
        <w:ind w:firstLine="840"/>
        <w:rPr/>
      </w:pPr>
      <w:r>
        <w:rPr/>
        <w:t>Von daher haben wir die Lust, uns beim Gestalten erstmal unter</w:t>
        <w:softHyphen/>
        <w:t xml:space="preserve">schiedliche Leute ganz konkret vor Augen zu stellen. Dann setzen wir sie in Bewegung - ein wahnsinniger Vorgang! - Und dann . . . ? </w:t>
      </w:r>
    </w:p>
    <w:p>
      <w:pPr>
        <w:pStyle w:val="Normal"/>
        <w:ind w:firstLine="840"/>
        <w:rPr/>
      </w:pPr>
      <w:r>
        <w:rPr/>
        <w:t xml:space="preserve">Nun geben wir ihren Schritten  einen Boden, der sich bewegt, in Schwingung gerät, nach oben, nach unten. </w:t>
      </w:r>
    </w:p>
    <w:p>
      <w:pPr>
        <w:pStyle w:val="Normal"/>
        <w:ind w:firstLine="840"/>
        <w:rPr/>
      </w:pPr>
      <w:r>
        <w:rPr/>
        <w:t xml:space="preserve">Eine Rampe. Eine Treppe. Außen. Oder innen. Nach einigen Stufen halten wir die Bewegung des Bodens und der Schritte für einen Moment an - jetzt ist ein Podest geschaffen. Ein Augenblick des Innehaltens - wer das nicht möchte, mag sich einen Fahrstuhl wünschen, dafür brauchts keinen Architekten, sondern eine Firma. </w:t>
      </w:r>
    </w:p>
    <w:p>
      <w:pPr>
        <w:pStyle w:val="Normal"/>
        <w:ind w:firstLine="840"/>
        <w:rPr/>
      </w:pPr>
      <w:r>
        <w:rPr/>
        <w:t xml:space="preserve">Ein Moment der Stille. Oder es kommt uns jemand entgegen. </w:t>
      </w:r>
    </w:p>
    <w:p>
      <w:pPr>
        <w:pStyle w:val="Normal"/>
        <w:ind w:firstLine="840"/>
        <w:rPr/>
      </w:pPr>
      <w:r>
        <w:rPr/>
        <w:t>Dann fliegen die Augen den Füßen voraus - wieder einige Stufen wei</w:t>
        <w:softHyphen/>
        <w:t>ter - nach oben - oder nach unten. Wir lassen also alle Bewe</w:t>
        <w:softHyphen/>
        <w:t xml:space="preserve">gungen weiterlaufen: den Boden, die Füße und die Augen. </w:t>
      </w:r>
    </w:p>
    <w:p>
      <w:pPr>
        <w:pStyle w:val="Normal"/>
        <w:ind w:firstLine="840"/>
        <w:rPr/>
      </w:pPr>
      <w:r>
        <w:rPr/>
        <w:t>Dann entsteht ein zweites Podest. Die Leute halten erneut ein. Sie atmen durch - nun kommt ihnen ein Panorama entgegen und sie ant</w:t>
        <w:softHyphen/>
        <w:t>wor</w:t>
        <w:softHyphen/>
        <w:t xml:space="preserve">ten mit einem weitausgreifenden Blick. Das ist kein simpler Ausguck, sondern du glaubst, sagt Eduardo, daß an dieser Stelle der Flug der Engel beginnt - wie im Film von Peter Handke und Wim Wenders. </w:t>
      </w:r>
    </w:p>
    <w:p>
      <w:pPr>
        <w:pStyle w:val="Normal"/>
        <w:ind w:firstLine="840"/>
        <w:rPr/>
      </w:pPr>
      <w:r>
        <w:rPr/>
        <w:t>Ich stelle mit vor, daß Eduardo mit dem Dichter und dem Filme</w:t>
        <w:softHyphen/>
        <w:t xml:space="preserve">macher diskutiert. Sie untersuchen, wie der Nutzen seine Schönheit erhält.   </w:t>
      </w:r>
    </w:p>
    <w:p>
      <w:pPr>
        <w:pStyle w:val="Normal"/>
        <w:ind w:firstLine="840"/>
        <w:rPr/>
      </w:pPr>
      <w:r>
        <w:rPr/>
        <w:t xml:space="preserve">In Holland sind Eduardo und ich überall dort herumgelaufen, wo sich in den Anreicherungs-Prozessen der Geschichte und von der Hand von manchem vorzüglichen Architekten lebendige Szenerien entfalten. </w:t>
      </w:r>
    </w:p>
    <w:p>
      <w:pPr>
        <w:pStyle w:val="Normal"/>
        <w:ind w:firstLine="840"/>
        <w:rPr/>
      </w:pPr>
      <w:r>
        <w:rPr/>
        <w:t xml:space="preserve">Wir hätten schon lange ein Buch daraus machen sollen, zumindest für unsere Studenten. Eduardo, haben wir das Beste, was wir zu besitzen glauben, schon hinreichend formuliert? </w:t>
      </w:r>
    </w:p>
    <w:p>
      <w:pPr>
        <w:pStyle w:val="Normal"/>
        <w:ind w:firstLine="840"/>
        <w:rPr/>
      </w:pPr>
      <w:r>
        <w:rPr/>
        <w:t xml:space="preserve">Wenn du Menschen beobachtest, die mit Architektur umgehen, findest du stets, daß ein Bau dann am wirksamsten ist, wo er eine Szenerie herstellt. Einen Augenblick mag das, was ein Architekt eine Fassaden-Komposition nennen würde, beschäftigen, aber dann - dazu lassen sich Wetten abschließen - finden es die meisten Menschen - das läßt sich auch empirisch nachweisen - weitaus interessanter, sich mit allen Sinnen in einer Szenerie zu bewegen. </w:t>
      </w:r>
    </w:p>
    <w:p>
      <w:pPr>
        <w:pStyle w:val="Normal"/>
        <w:ind w:firstLine="840"/>
        <w:rPr/>
      </w:pPr>
      <w:r>
        <w:rPr/>
        <w:t>Was also Eduardo beschäftigt, ist zugleich der menschlichste Kern sowie der Höhepunkt der Architektur. Eduardo und viele seiner Stu</w:t>
        <w:softHyphen/>
        <w:t xml:space="preserve">denten hat die 120 Meter lange Szenerie der Spanischen Treppe in Rom so fasziniert, daß er sogar einen Raubdruck des Buches herstellte, als es vergriffen war. Solche Besessenheit wußten die Autoren zu schätzen. </w:t>
      </w:r>
    </w:p>
    <w:p>
      <w:pPr>
        <w:pStyle w:val="Normal"/>
        <w:ind w:firstLine="840"/>
        <w:rPr/>
      </w:pPr>
      <w:r>
        <w:rPr/>
        <w:t>Szenerie erscheint als eine Außenseiter-Position - gemessen an der Vielzahl ganz anderer Architekturen, die szenisch nicht das min</w:t>
        <w:softHyphen/>
        <w:t>deste hergeben. Es gibt - vorab an Hochschulen - eine Neigung, das für gültig zu halten, was von den meisten gemacht oder akzeptiert wird. Aber Sinn bestimmt sich nicht nach seiner Verbreitung. Zu fragen ist immer: War das Verbreitete vielleicht nur das Bequemste? Was am wenigsten forderte?</w:t>
      </w:r>
    </w:p>
    <w:p>
      <w:pPr>
        <w:pStyle w:val="Normal"/>
        <w:ind w:firstLine="840"/>
        <w:rPr/>
      </w:pPr>
      <w:r>
        <w:rPr/>
        <w:t>Die Szenerien, die Eduardo faszinieren, sind das Einfache, das schwer zu machen ist. Sie zielen auf Elementares. Gerade dadurch überschreiten sie die reduzierte Trivialität, die uns allenthalben mit ihren verkürzten Zwecken umgibt, und öffnen uns ein Feld der mensch</w:t>
        <w:softHyphen/>
        <w:t xml:space="preserve">lichen Entfaltung. Denn das Einfache ist überhaupt nicht einfach. Eine Situation ist nur dann banal, wenn ihre Vielschichtigkeit ungeöffnet bleibt - oder mit dem leichtest greifbaren Glamour Glance überdeckt wird. Ebenso wie ein Schauspieler die Situation nicht von außen spielen kann, sondern sich von innen erschließen muß, um sie darzustellen, hat ein Architekt fast nichts getan, wenn er eine designte Kiste aufstellt und nicht nach dem Inhalt fragt. </w:t>
      </w:r>
    </w:p>
    <w:p>
      <w:pPr>
        <w:pStyle w:val="Normal"/>
        <w:ind w:firstLine="840"/>
        <w:rPr/>
      </w:pPr>
      <w:r>
        <w:rPr/>
        <w:t>Nach vierzig Jahren solcher "Container-Architektur" (Heinrich Klotz) ist es nun wirklich an der Zeit, zu durchschauen, was die vielen Verspre</w:t>
        <w:softHyphen/>
        <w:t>chungen und vollmundigen Statements substan</w:t>
        <w:softHyphen/>
        <w:t>tiell gebracht haben. Welcher Finanz- und Design-Aufwand für eine Fülle an Plätzen und Bauten aller Art - ohne uns als Menschen wirklich zu bewegen!</w:t>
      </w:r>
    </w:p>
    <w:p>
      <w:pPr>
        <w:pStyle w:val="Normal"/>
        <w:ind w:firstLine="840"/>
        <w:rPr/>
      </w:pPr>
      <w:r>
        <w:rPr/>
        <w:t xml:space="preserve">In einer der dänischen Siedlungen, die Eduardo schätzt, erscheint eine Szenerie. Was signalisiert sie? Daß da bloß ein unruhig vom Büro heimkehrender Mensch rasch von A nach B kommt? -  Nein, sie zeigt, daß der Raum ernst genommen wird: als eine Bühne. Aber will dieser unruhige Mensch denn überhaupt auftreten? Vielleicht ist er so nervös in sich geschrumpft, daß er an nichts mehr denken möchte. </w:t>
      </w:r>
    </w:p>
    <w:p>
      <w:pPr>
        <w:pStyle w:val="Normal"/>
        <w:ind w:firstLine="840"/>
        <w:rPr/>
      </w:pPr>
      <w:r>
        <w:rPr/>
        <w:t>Das würde bedeuten: der Architekt geht auf die Neigung, seine Selbstwahrnehmung gegen Null zu setzen, ein und antwortet damit, daß auch die Architektur gegen Null tendiert. Dann bedarf es keines Äuße</w:t>
        <w:softHyphen/>
        <w:t xml:space="preserve">ren mehr, sondern eine Art Rohr-Post-Beförderung für Beschäftigte im Dienstleistungs-Gewerbe würde dies optimieren. </w:t>
      </w:r>
    </w:p>
    <w:p>
      <w:pPr>
        <w:pStyle w:val="Normal"/>
        <w:ind w:firstLine="840"/>
        <w:rPr/>
      </w:pPr>
      <w:r>
        <w:rPr/>
        <w:t>Wenn es einen blauen Himmel gibt und ein nervöser Mensch ihn nicht mehr sehen möchte, dann kann ein Architekt auf die Idee kom</w:t>
        <w:softHyphen/>
        <w:t>men, daß es ihn auch nicht mehr gibt. Folglich bestände die Professio</w:t>
        <w:softHyphen/>
        <w:t>nalität des Architekten in dem Unternehmen des Verschwindenlassens. Es wäre vieles zu beseitigen - kein Zweifel, es wird auch beseitigt: etwa Bäume, Kinder, blauer oder auch grauer Him</w:t>
        <w:softHyphen/>
        <w:t>mel, Sitzen und Stehen, Auf- und Abwärts-Steigen, Stimmen, Düfte von Blumen, Blick-Weisen, Überraschungen, alles, was querlaufen könnte.</w:t>
      </w:r>
    </w:p>
    <w:p>
      <w:pPr>
        <w:pStyle w:val="Normal"/>
        <w:ind w:firstLine="840"/>
        <w:rPr/>
      </w:pPr>
      <w:r>
        <w:rPr/>
        <w:t>Dem Profi fürs Verschwindenlassen ist die Außenwelt lästig. Strin</w:t>
        <w:softHyphen/>
        <w:t>gent schafft er die notwendigen Bedingungen wie Wärme-Däm</w:t>
        <w:softHyphen/>
        <w:t>mung, Heizung, Toilette, und den Plüsch im Sofa für den Ausblick in die Welten, die der große viereckige Onkel im Zimmer mit Tusch und Glit</w:t>
        <w:softHyphen/>
        <w:t>zer</w:t>
        <w:softHyphen/>
        <w:t xml:space="preserve">glanz vorführt. </w:t>
      </w:r>
    </w:p>
    <w:p>
      <w:pPr>
        <w:pStyle w:val="Normal"/>
        <w:ind w:firstLine="840"/>
        <w:rPr/>
      </w:pPr>
      <w:r>
        <w:rPr/>
        <w:t xml:space="preserve">Was aber, wenn in der dänischen Siedlung dieser im Büro nervös gewordene Mensch seinen Wohnhof betritt, einhält, durchatmet, sich umschaut, die Augen einen Moment schließt, sie dann wieder öffet und erkennt, daß es auch eine andere Wirklichkeit gibt. </w:t>
      </w:r>
    </w:p>
    <w:p>
      <w:pPr>
        <w:pStyle w:val="Normal"/>
        <w:ind w:firstLine="840"/>
        <w:rPr/>
      </w:pPr>
      <w:r>
        <w:rPr/>
        <w:t>Hatten ihm nicht auch die Fernseh-Macher diese andere Wirk</w:t>
        <w:softHyphen/>
        <w:t>lich</w:t>
        <w:softHyphen/>
        <w:t xml:space="preserve">keit versprochen? Und die Zigaretten-Fabrikanten? Und die vielen Reklame-Bilder an den Plakat-Tafeln? </w:t>
      </w:r>
    </w:p>
    <w:p>
      <w:pPr>
        <w:pStyle w:val="Normal"/>
        <w:ind w:firstLine="840"/>
        <w:rPr/>
      </w:pPr>
      <w:r>
        <w:rPr/>
        <w:t>Der dänische Architekt des Wohnhofes, so erfährt nun der durchatmende nervöse Heimkehrer, ließ sich auf eine andere Wirk</w:t>
        <w:softHyphen/>
        <w:t xml:space="preserve">lichkeit ein - aber ihre sind ganz andere als die der Medien-, Tabak- und Werbe-Produzenten. </w:t>
      </w:r>
    </w:p>
    <w:p>
      <w:pPr>
        <w:pStyle w:val="Normal"/>
        <w:ind w:firstLine="840"/>
        <w:rPr/>
      </w:pPr>
      <w:r>
        <w:rPr/>
        <w:t xml:space="preserve">Ich sehe Eduardo vor mir. Er beobachtet, wie der Mann seinen Schritt verändert, wie ihn das Pflaster vor seinen Füßen zu beschäftigen beginnt, da fühlt er plötzlich, daß er Füße besitzt. Er blickt rund, von einem Fenster zum anderen - und erkennt, daß er Augen hat, die aber nicht mehr gelangweilt über die langen Fassaden der großen Straßen streifen, sondern anfangen zu assoziieren: diese Familie kenne ich, da drüben wohnt ein kleiner Junge, den Vater habe ich noch nicht gesehen, dort gab es gestern ein kleines Fest. </w:t>
      </w:r>
    </w:p>
    <w:p>
      <w:pPr>
        <w:pStyle w:val="Normal"/>
        <w:ind w:firstLine="840"/>
        <w:rPr/>
      </w:pPr>
      <w:r>
        <w:rPr/>
        <w:t>Es bleibt das Fenster nicht das Fenster für den Rosenheimer Blick im Din A sowieso mit statischer Verstärkung und Wärme-Durchlaß-Werten im Verbundglas, sondern es ist ein Zugang für Erinnerungen. Der Mann bleibt stehen und befragt diese Paradoxie.</w:t>
      </w:r>
    </w:p>
    <w:p>
      <w:pPr>
        <w:pStyle w:val="Normal"/>
        <w:ind w:firstLine="840"/>
        <w:rPr/>
      </w:pPr>
      <w:r>
        <w:rPr/>
        <w:t xml:space="preserve">Seine Phantasie beschleunigt sich: er denkt, daß in der farbigen Tür dort drüben, zwischen zwei ausgreifenden halbhohen Mauern, oben auf der Treppe im nächsten Augenblick seine Frau erscheint - das ist in dieser Szenerie, ohne daß sie sich anstrengt, ein Auftritt. </w:t>
      </w:r>
    </w:p>
    <w:p>
      <w:pPr>
        <w:pStyle w:val="Normal"/>
        <w:ind w:firstLine="840"/>
        <w:rPr/>
      </w:pPr>
      <w:r>
        <w:rPr/>
        <w:t>Hier also leben Men</w:t>
        <w:softHyphen/>
        <w:t xml:space="preserve">schen, die wirklich auftreten. Damit erfahren sie eine neue Qualität ihres Lebens. Die Frau hält auf dem Podest ein - das schafft auch eine Spannung, wie im Theater. Wenn eine Aktion zu direkt abläuft, hat sie keine Spannung. Ihre Blicke suchen sich - lange bevor aufeinander zugehen. Und auch dann liegen Requisiten zwischen ihnen, die den Weg zueinander aufhalten, indem sie ihn anreichern. </w:t>
      </w:r>
    </w:p>
    <w:p>
      <w:pPr>
        <w:pStyle w:val="Normal"/>
        <w:ind w:firstLine="840"/>
        <w:rPr/>
      </w:pPr>
      <w:r>
        <w:rPr/>
        <w:t>Es keimt ein Bewußtsein, daß die Begegnung - woanders wäre es eine banale Heimkehr vom Büro - in diesem Wohnhof durch ihre Sze</w:t>
        <w:softHyphen/>
        <w:t>nerie zum Ereignis wird. Der Ort ist interessant und macht damit auch seine Akteure interes</w:t>
        <w:softHyphen/>
        <w:t xml:space="preserve">sant. Was immer die Menschen in einer solchen Szenerie tun, es entsteht eine insgeheimes Gefühl für Sinnhaftigkeit. </w:t>
      </w:r>
    </w:p>
    <w:p>
      <w:pPr>
        <w:pStyle w:val="Normal"/>
        <w:ind w:firstLine="840"/>
        <w:rPr/>
      </w:pPr>
      <w:r>
        <w:rPr>
          <w:rFonts w:eastAsia="New York;Times New Roman"/>
        </w:rPr>
        <w:t xml:space="preserve"> </w:t>
      </w:r>
      <w:r>
        <w:rPr/>
        <w:t xml:space="preserve">Eduardo wurde in den siebziger Jahren an die Hochschule in Hannover berufen. Damals gab es Nachfrage nach einem Typen wie er es ist - nach seinen Versuchen, seiner Weise des Diskurses, seinen Exkursionen, nach den Fäden, die er spinnen wollte. </w:t>
      </w:r>
    </w:p>
    <w:p>
      <w:pPr>
        <w:pStyle w:val="Normal"/>
        <w:ind w:firstLine="840"/>
        <w:rPr/>
      </w:pPr>
      <w:r>
        <w:rPr/>
        <w:t>Vielleicht würde Eduardo heute nicht mehr berufen, wenn er sich damit bewerben würde. Denn Eduardos konzeptionelle Position ist - allem Optimismus der siebziger Jahre entgegenlaufend - nicht ver</w:t>
        <w:softHyphen/>
        <w:t xml:space="preserve">breitet. </w:t>
      </w:r>
    </w:p>
    <w:p>
      <w:pPr>
        <w:pStyle w:val="Normal"/>
        <w:ind w:firstLine="840"/>
        <w:rPr/>
      </w:pPr>
      <w:r>
        <w:rPr/>
        <w:t>Das aber stellt eine Frage an die Gruppe der Architekten landauf landab, vor allem an ihre Toleranz. Tun sie sich einen Gefallen, wenn sie diese so wichtige Position an den Rand drängen? Wenn ihnen daran kaum oder überhaupt nicht mehr liegt, sie wenigstens in ihrem Spek</w:t>
        <w:softHyphen/>
        <w:t xml:space="preserve">trum zu haben? </w:t>
      </w:r>
    </w:p>
    <w:p>
      <w:pPr>
        <w:pStyle w:val="Normal"/>
        <w:ind w:firstLine="840"/>
        <w:rPr/>
      </w:pPr>
      <w:r>
        <w:rPr/>
        <w:t>Muß der Jahrmarkt der Eitelkeiten im Architektur-Bereich, wie wir ihn in den Fachblättern und Wettbewerben, aber auch in einem erheblichen Teil der Ausbildung vorgeführt bekommen, wirklich so polarisiert sein, daß er auf Ausschluß von Minderheiten-Posi</w:t>
        <w:softHyphen/>
        <w:t xml:space="preserve">tionen hinausläuft? Es könnte ja auch noch so etwas wie ein Gesamt-Ansehen von Architektur und Architekten geben, das mit Sicherheit Schaden leidet, wenn das, was Eduardo fasziniert, außen vor bleibt. </w:t>
      </w:r>
    </w:p>
    <w:p>
      <w:pPr>
        <w:pStyle w:val="Normal"/>
        <w:ind w:firstLine="840"/>
        <w:rPr/>
      </w:pPr>
      <w:r>
        <w:rPr/>
        <w:t xml:space="preserve">Eduardo sieht dies gelassener als ich. Es stört ihn kaum. Das ist vielleicht Erbe seiner Heimat. </w:t>
      </w:r>
    </w:p>
    <w:p>
      <w:pPr>
        <w:pStyle w:val="Normal"/>
        <w:ind w:firstLine="840"/>
        <w:rPr/>
      </w:pPr>
      <w:r>
        <w:rPr/>
        <w:t xml:space="preserve">Eines Tages kam ich zu ihm und sagte: "Ich habe einen Traum und will versuchen, ihn Wirklichkeit werden zu lassen." Er lächelte und hörte zu. Mit Eduardo über einen Traum zu sprechen, war niemals schwierig. Ich erklärte ihm, daß ich ein Haus bauen möchte: es soll wie ein Theater sein. Ich würde gern an jeder Stelle dieses Hauses eine Szenerie haben, im einzelnen - und auch insgesamt - ein Haus, das völlig  aus Szenerie besteht. </w:t>
      </w:r>
    </w:p>
    <w:p>
      <w:pPr>
        <w:pStyle w:val="Normal"/>
        <w:ind w:firstLine="840"/>
        <w:rPr/>
      </w:pPr>
      <w:r>
        <w:rPr/>
        <w:t xml:space="preserve">Eduardo machte ein Seminar zu diesem Traum. </w:t>
      </w:r>
    </w:p>
    <w:p>
      <w:pPr>
        <w:pStyle w:val="Normal"/>
        <w:ind w:firstLine="840"/>
        <w:rPr/>
      </w:pPr>
      <w:r>
        <w:rPr/>
        <w:t>Es gab sogar ein Grundstück für diesen Traum. Und zur Verblüf</w:t>
        <w:softHyphen/>
        <w:t>fung der Studenten meinte die Bauaufsicht der Mittel</w:t>
        <w:softHyphen/>
        <w:t xml:space="preserve">stadt-Verwaltung, daß die Bau-Normen diesem theaterhaften Wohnhaus nicht im Wege stehen.  </w:t>
      </w:r>
    </w:p>
    <w:p>
      <w:pPr>
        <w:pStyle w:val="Normal"/>
        <w:ind w:firstLine="840"/>
        <w:rPr/>
      </w:pPr>
      <w:r>
        <w:rPr/>
        <w:t>Wir diskutierten miteinander. An dem Punkt, wo Eduardo und mir die Entwurfs-Vorstellungen nicht radikal genug waren, lud Eduardo das Seminar ein, einen ganzen Sonntag lang in der Cafeteria der Hoch</w:t>
        <w:softHyphen/>
        <w:t xml:space="preserve">schule gemeinsam zu überlegen, zu experimentieren und zu planen. </w:t>
      </w:r>
    </w:p>
    <w:p>
      <w:pPr>
        <w:pStyle w:val="Normal"/>
        <w:ind w:firstLine="840"/>
        <w:rPr/>
      </w:pPr>
      <w:r>
        <w:rPr/>
        <w:t>Es war ihm deutlich, was fehlte, wenn dem Entwurf etwas fehlt: Lebens-Erfahrung. Also versuchten wir, sie herzustellen. Am Sonntag? In der Cafeteria? - Aber dazu gibt es das Theater. Wir begannen ein Rollen-Spiel. Studenten fanden sich in einer Situation, wo sie eine Vor</w:t>
        <w:softHyphen/>
        <w:t xml:space="preserve">stellung entwickeln mußten. </w:t>
      </w:r>
    </w:p>
    <w:p>
      <w:pPr>
        <w:pStyle w:val="Normal"/>
        <w:ind w:firstLine="840"/>
        <w:rPr/>
      </w:pPr>
      <w:r>
        <w:rPr/>
        <w:t xml:space="preserve">Eine der Übungen, an der wir lernten, hatte eine Frage: Was geschieht, wenn ein Mann zu seiner Frau oder Freundin kommt? Die Studentinnen baten um die Umkehrung: Wenn eine Frau zu ihrem Mann oder Freund kommt? Wir spielten beides. </w:t>
      </w:r>
    </w:p>
    <w:p>
      <w:pPr>
        <w:pStyle w:val="Normal"/>
        <w:ind w:firstLine="840"/>
        <w:rPr/>
      </w:pPr>
      <w:r>
        <w:rPr/>
        <w:t>Jedes erste Spiel einer Szene geriet zur Klamotte. Wie jeder erster Entwurf einer Archi</w:t>
        <w:softHyphen/>
        <w:t xml:space="preserve">tektur. Wer bequem bleiben wollte, konnte das so belassen. </w:t>
      </w:r>
    </w:p>
    <w:p>
      <w:pPr>
        <w:pStyle w:val="Normal"/>
        <w:ind w:firstLine="840"/>
        <w:rPr/>
      </w:pPr>
      <w:r>
        <w:rPr/>
        <w:t xml:space="preserve">Der zweite Anlauf lotete die Möglichkeiten des Vorhandenen aus und machte sie sichtbar: Eintreten - schweigen - schauen - eine Spannung entsteht - auf der anderen Seite Schweigen - ein Blick. Jetzt begreifen die Studenten, was Raum ist: Keine Geometrie, sondern was ein Mensch zu einem anderen als einen Prozeß des Verhaltens entstehen läßt. Wie diese Spannung zwischen zwei Köpfen, zwei Blicken, zwei Körpern, zwei Erwartungen. </w:t>
      </w:r>
    </w:p>
    <w:p>
      <w:pPr>
        <w:pStyle w:val="Normal"/>
        <w:ind w:firstLine="840"/>
        <w:rPr/>
      </w:pPr>
      <w:r>
        <w:rPr/>
        <w:t xml:space="preserve">Die Frau geht einen Schritt nach vorn, wird unsicher, hält ein, wir denken, jetzt könnte sie zurückgehen. Sie weicht einen Schritt zur Seite aus, sie tastet die Distanz ab - was drückt sie dabei körperlich im Raum aus? Daß sie unsicher ist - über das Gegenüber und über sich selbst. </w:t>
      </w:r>
    </w:p>
    <w:p>
      <w:pPr>
        <w:pStyle w:val="Normal"/>
        <w:ind w:firstLine="840"/>
        <w:rPr/>
      </w:pPr>
      <w:r>
        <w:rPr/>
        <w:t>Ein Student wendet ein, daß dieser Verhaltens-Prozeß in jedwe</w:t>
        <w:softHyphen/>
        <w:t>dem Raum möglich sei. Eduardo und ich widersprechen nicht mit Wor</w:t>
        <w:softHyphen/>
        <w:t>ten, sondern wir verändern die Requisiten und damit den Raum - "Jetzt pro</w:t>
        <w:softHyphen/>
        <w:t>biert aus, ob sich dasselbe abspielt!" - Nein, es entstand nicht dersel-be Prozeß. Und als wir die Akteure fragten, welche der durchgeprobten Szenerien sie für die geeignetste hielten, um diesen Prozeß interessant, lebendig und vielschichtig zu machen, hatten sie durch Erfahrung ein gutes Urteil. Wir gewannen die Überzeugung, daß Räume überhaupt nicht indifferent sind, daß sie unterschiedliche Möglichkeiten und Vor</w:t>
        <w:softHyphen/>
        <w:t>aus</w:t>
        <w:softHyphen/>
        <w:t xml:space="preserve">setzungen für Verhaltensweisen schaffen. </w:t>
      </w:r>
    </w:p>
    <w:p>
      <w:pPr>
        <w:pStyle w:val="Normal"/>
        <w:ind w:firstLine="840"/>
        <w:rPr/>
      </w:pPr>
      <w:r>
        <w:rPr/>
        <w:t xml:space="preserve">Eine vielschichtige Szenerie erzeugt Nachdenken. Sie läßt die Vorstellungs-Kraft wach werden, die oft zum Vor-sich-Hindümpeln gezwungen wird. Sie hat Katalysatoren-Funktion. Sie läßt die Sinne tanzen, sie setzt Phantasien frei - so entstehen Geschichten. </w:t>
      </w:r>
    </w:p>
    <w:p>
      <w:pPr>
        <w:pStyle w:val="Normal"/>
        <w:ind w:firstLine="840"/>
        <w:rPr/>
      </w:pPr>
      <w:r>
        <w:rPr/>
        <w:t>Es gibt keine Geschichten ohne Raum. Wie es die Sprache der Bli</w:t>
        <w:softHyphen/>
        <w:t>cke, der Mimik, der Gesten und des Körpers gibt, so ist das Verhalten im Raum eine Sprache. Das genau ist der Punkt, wo es um Szenerie geht. Die  Szenerie bietet die Chancen, seine Ausdrucks-Möglichkeiten zu entfalten.</w:t>
      </w:r>
    </w:p>
    <w:p>
      <w:pPr>
        <w:pStyle w:val="Normal"/>
        <w:ind w:firstLine="840"/>
        <w:rPr/>
      </w:pPr>
      <w:r>
        <w:rPr/>
        <w:t>"Eduardo, wenn du jetzt in diesem Seminar durch die Cafeteria gehst, drückst du deine Person durch Raum-Verhalten aus. Das wissen Kinder, das wis</w:t>
        <w:softHyphen/>
        <w:t xml:space="preserve">sen Tänzer, das wissen Schauspieler." Wir beobachten, was Eduardo in den nächsten fünf Minuten unternimmt. Er steht auf, geht zur nächsten Gruppe, dann hat er den Einfall, quer durch den Raum zu gehen, da zögert erst, Erwartung entsteht, er lächelt, dann läuft er in einem runden Bogen - da steht ein Tisch - ein stummes Gespräch mit einem Schirm-Ständer beginnt - "was für ein schöner Regen!" sagt der Südländer, der soviel nach Dänemark fährt - eine Studentin ruft ihn - mit einem hochgehaltenen Blatt . . . </w:t>
      </w:r>
    </w:p>
    <w:p>
      <w:pPr>
        <w:pStyle w:val="Normal"/>
        <w:ind w:firstLine="840"/>
        <w:rPr/>
      </w:pPr>
      <w:r>
        <w:rPr/>
        <w:t>Was herkömmlich zumeist an Raum gebaut wird, verbietet die Entfaltung dieser Sprach-Dimension des Raum-Verhaltens. Oft sogar kategorisch. Es läßt nur ein wenig Banalität zu. Wir kennen tausende solcher Räume, wo jeder Schritt vorgeformt ist, wo niemals eine Span</w:t>
        <w:softHyphen/>
        <w:t>nung entstehen kann, nicht die mindeste Überraschung - alles ist schon da, seit jeher bekannt und deshalb völlig verbraucht. Aber zu tausenden entstehen solche Entwürfe in den Architektur-Schulen und in den Architektur-Büros. Ist es eine Rechtfertigung, daß ein großer Teil des Publikums dasselbe Desinteresse am Raum-Verhalten hat?</w:t>
      </w:r>
    </w:p>
    <w:p>
      <w:pPr>
        <w:pStyle w:val="Normal"/>
        <w:ind w:firstLine="840"/>
        <w:rPr/>
      </w:pPr>
      <w:r>
        <w:rPr/>
        <w:t>Die Lage ist bekannt. Eduardo machte sich nie eine Illusion darü</w:t>
        <w:softHyphen/>
        <w:t>ber. Aber er verteidigt den aufrechten Gang. Und er nutzt die Hochschu</w:t>
        <w:softHyphen/>
        <w:t>le als das Feld, in dem es möglich ist, gegen den Strom zu schwimmen. Das ist leider weder Konsens noch Gebot der Hochschule. Dort geht es nicht anders zu als auch sonst in der Gesellschaft. Aber Eduardo nutzt die Freiheit, die für die Personen und die Lehr-Situation etabliert ist. So sanft er erscheint: in der Sache ist er der unermüdlichste Herausfor</w:t>
        <w:softHyphen/>
        <w:t>de</w:t>
        <w:softHyphen/>
        <w:t>rer. Er sieht es als Betrug an seinen Mitmenschen an, auch an einer huma</w:t>
        <w:softHyphen/>
        <w:t>nen Orientierung, wenn nur gelehrt wird, was in einem beliebigen  Büro gelernt werden könnte. Hochschule ist für ihn ein Feld des Nach</w:t>
        <w:softHyphen/>
        <w:t xml:space="preserve">denkens, des Experimentierens und des Entwickelns. </w:t>
      </w:r>
    </w:p>
    <w:p>
      <w:pPr>
        <w:pStyle w:val="Normal"/>
        <w:ind w:firstLine="840"/>
        <w:rPr/>
      </w:pPr>
      <w:r>
        <w:rPr/>
        <w:t xml:space="preserve">Einige Umstände verhinderten, daß das thaterhafte Haus auch gebaut wurde. Es besteht kein Zweifel, daß es realisierbar ist. Und auch finanzierbar. </w:t>
      </w:r>
    </w:p>
    <w:p>
      <w:pPr>
        <w:pStyle w:val="Normal"/>
        <w:ind w:firstLine="840"/>
        <w:rPr/>
      </w:pPr>
      <w:r>
        <w:rPr/>
        <w:t>Bestimmte Wert-Haltungen und Verhaltens-Wei</w:t>
        <w:softHyphen/>
        <w:t>sen, das war al</w:t>
        <w:softHyphen/>
        <w:t>len Beteiligten des Seminars deutlich, ersparen sogar Kosten. Jemand kam auf die Idee, an einem Haus einmal die "Idioten-Kosten" zu rechnen - es käme keine geringe Summe heraus. Auch dies ist keines</w:t>
        <w:softHyphen/>
        <w:t>wegs eine Anekdote am Rand des Entwerfens, sondern es stellt die Öko</w:t>
        <w:softHyphen/>
        <w:t>logie-Frage in einer anderen Weise: als Problem des zwischenmenschlichen Verhal</w:t>
        <w:softHyphen/>
        <w:t>tens. Wo dies wenig kultiviert wird und daher kaum zu Arrangements fähig, zahlt der Bau</w:t>
        <w:softHyphen/>
        <w:t xml:space="preserve">herr viel Geld: für den Einbau an Verteidigung in Form von menschen-abweisender Massivität. </w:t>
      </w:r>
    </w:p>
    <w:p>
      <w:pPr>
        <w:pStyle w:val="Normal"/>
        <w:ind w:firstLine="840"/>
        <w:rPr/>
      </w:pPr>
      <w:r>
        <w:rPr/>
        <w:t>Es war für die Studenten, für Eduardo und für mich eine der ein</w:t>
        <w:softHyphen/>
        <w:t>prägsamsten diaktischen Situationen: der Sonntag, an dem Entwerfer auf dem Weg über die eigene Theater-Erfahrung lernten, daß Raum als geometri</w:t>
        <w:softHyphen/>
        <w:t xml:space="preserve">sche Abstraktion nichts aussagt, sondern erst als Szenerie Sprach-Kraft erhält. </w:t>
      </w:r>
    </w:p>
    <w:p>
      <w:pPr>
        <w:pStyle w:val="Normal"/>
        <w:ind w:firstLine="840"/>
        <w:rPr/>
      </w:pPr>
      <w:r>
        <w:rPr/>
        <w:t>Die Erinnerung an diesen Seminar-Sonntag erhält eine weitere Ver</w:t>
        <w:softHyphen/>
        <w:t>tiefung in der existen</w:t>
        <w:softHyphen/>
        <w:t>tiel</w:t>
        <w:softHyphen/>
        <w:softHyphen/>
        <w:t>len Ebene, wenn ich mir bewußt mache, daß die eindrucksvollste Dar</w:t>
        <w:softHyphen/>
        <w:t>stellerin unter den Studenten, Ulla Borchert, die rasch begriff und dann forschte, ex</w:t>
        <w:softHyphen/>
        <w:t>perimentierte, Vorstellungen ent</w:t>
        <w:softHyphen/>
        <w:t>warf, ein kurze Zeit später unter unglücklichsten Umständen starb. Der Sonntag war in einem kurzen Leben ein Tag des Glücks. Das könnte der gewaltigste Im</w:t>
        <w:softHyphen/>
        <w:t>puls für Architekten sein, ihren Mitmenschen Chancen zu geben. Ri</w:t>
        <w:softHyphen/>
        <w:t>chard Neutra sagte vor einem wenig benutzten, aber sehr span</w:t>
        <w:softHyphen/>
        <w:t>nenden Balkon: "Das Glück eines Augenblicks." Wieviele solcher Augen</w:t>
        <w:softHyphen/>
        <w:t xml:space="preserve">blick lassen sich sammeln! Was für eine qualitative Aufladung von Zeit! </w:t>
      </w:r>
    </w:p>
    <w:p>
      <w:pPr>
        <w:pStyle w:val="Normal"/>
        <w:ind w:firstLine="840"/>
        <w:rPr/>
      </w:pPr>
      <w:r>
        <w:rPr/>
        <w:t>Ein Entwerfer kann rasch ein klotzig Ding aufs Papier schaffen. Ein Gro</w:t>
        <w:softHyphen/>
        <w:t xml:space="preserve">bian bringt ebenso rasch ein zweites hervor. Die Welt ist voll davon. Man darf das nicht so deutlich sagen, weil es selten deutlich gesagt wird. Es läßt sich jedoch kaum drumherumreden, wieviel Scheußlichkeiten die Breitengrade immensen Wohlstandes inzwischen bedecken. Wenn die Entwerfer all das gehalten hätten, was sie in Small Talk, Festreden, Kammer-Statements, Bünden vieler Art versprochen haben, müßte dieser Erdteil ein Paradies sein. - "Ist er aber nicht." </w:t>
      </w:r>
    </w:p>
    <w:p>
      <w:pPr>
        <w:pStyle w:val="Normal"/>
        <w:ind w:firstLine="840"/>
        <w:rPr/>
      </w:pPr>
      <w:r>
        <w:rPr/>
        <w:t>Aber es gibt auch anderes. Das Theater-Haus mag man als Aus</w:t>
        <w:softHyphen/>
        <w:t>nah</w:t>
        <w:softHyphen/>
        <w:t>me ansehen - in Ordnung. Doch was Eduardo stets als sehr aufre</w:t>
        <w:softHyphen/>
        <w:t>gend empfindet, ist die Mühe, Spielräume herauszufinden, wie ganz normale Aufgaben vielschichtig werden - und dies auch zu eigen und er</w:t>
        <w:softHyphen/>
        <w:t xml:space="preserve">lebbar zu machen. </w:t>
      </w:r>
    </w:p>
    <w:p>
      <w:pPr>
        <w:pStyle w:val="Normal"/>
        <w:ind w:firstLine="840"/>
        <w:rPr/>
      </w:pPr>
      <w:r>
        <w:rPr/>
        <w:t>In diesem Feld gibt es für den Entwerfer keinerlei Ausrede mehr - sich dieser Mühe zu entziehen, ist schlicht die Bequem</w:t>
        <w:softHyphen/>
        <w:t>lichkeit, die zur Etablierung der Gedankenlosigkeit führt - und von dort rasch den Bogen zur Gewalt schlägt, mit der Menschen die Chancen auf Ent</w:t>
        <w:softHyphen/>
        <w:t>faltung vor</w:t>
        <w:softHyphen/>
        <w:t>ent</w:t>
        <w:softHyphen/>
        <w:t xml:space="preserve">halten werden. Die Klischees - mit und ohne Glamour - sind bekannt. </w:t>
      </w:r>
    </w:p>
    <w:p>
      <w:pPr>
        <w:pStyle w:val="Normal"/>
        <w:ind w:firstLine="840"/>
        <w:rPr/>
      </w:pPr>
      <w:r>
        <w:rPr/>
        <w:t xml:space="preserve">Die Mühe, die sich Eduardo macht, gilt dem Bauen als Kultur. Ihn beschäftigt die Entfaltung von entwickelten Gebrauchswerten und ihre  Synthese mit dem, was mit dem Stichwort Schönheit, nur angedeutet ist. </w:t>
      </w:r>
    </w:p>
    <w:p>
      <w:pPr>
        <w:pStyle w:val="Normal"/>
        <w:ind w:firstLine="840"/>
        <w:rPr/>
      </w:pPr>
      <w:r>
        <w:rPr/>
        <w:t>Darin bewundert er den Holländer Gerrit Rietveld. &gt;Einfacheit mit Geist&lt; ist jahrhundertelang ein Thema, eine Tradition, eine Herausforde</w:t>
        <w:softHyphen/>
        <w:t xml:space="preserve">rung. In wohlhabenden Gesellschaften nicht weniger als in armen. </w:t>
      </w:r>
    </w:p>
    <w:p>
      <w:pPr>
        <w:pStyle w:val="Normal"/>
        <w:ind w:firstLine="840"/>
        <w:rPr/>
      </w:pPr>
      <w:r>
        <w:rPr/>
        <w:t>Nutzen und Schönheit lassen sich verbinden. Wenn nämlich Nut</w:t>
        <w:softHyphen/>
        <w:t>zen nicht kurzatmig, sondern vielschichtig gesehen wird - dann wird die Fülle des Nutzens zur Szenerie. In allem und jedem steckt eine Ge</w:t>
        <w:softHyphen/>
        <w:t>schich</w:t>
        <w:softHyphen/>
        <w:t>te - wenn wir es nicht als Punkt lesen, sondern mit seinem Vorher und Nachher, seinem Jetzt und seinem erwartungs-gel</w:t>
        <w:softHyphen/>
        <w:t xml:space="preserve">adenen &gt;Gleich&lt;. Dann gerät jede Szene in Bewegung und wird zu einer Bühne. </w:t>
      </w:r>
    </w:p>
    <w:p>
      <w:pPr>
        <w:pStyle w:val="Normal"/>
        <w:ind w:firstLine="840"/>
        <w:rPr/>
      </w:pPr>
      <w:r>
        <w:rPr/>
        <w:t xml:space="preserve">Wir sprechen heute oft von virtuellen Welten, die durch neue Medien hergestellt werden. Der Sachverhalt ist uralt. Das einfache Wort dafür heißt Phantasie. </w:t>
      </w:r>
    </w:p>
    <w:p>
      <w:pPr>
        <w:pStyle w:val="Normal"/>
        <w:ind w:firstLine="840"/>
        <w:rPr/>
      </w:pPr>
      <w:r>
        <w:rPr/>
        <w:t>Wir wissen inzwischen mehr als genug von Bauten, aus denen jede Phatasie ausgeschlossen wird. Auch von Bauten, die einzig Phanta</w:t>
        <w:softHyphen/>
        <w:t>sien von Angst, Mißtrauen und Gewalt schaffen - auch sie sind von Ar</w:t>
        <w:softHyphen/>
        <w:t>chitekten entworfen. Ihnen gegenüber stehen Szenerien, die alle gefor</w:t>
        <w:softHyphen/>
        <w:t>der</w:t>
        <w:softHyphen/>
        <w:t>ten Ansprüche an Zwecke und Kosten erfüllen, aber deren wichtigste Dimension die Phantasie ist. Eduardo ist vielleicht der beste Kenner die</w:t>
        <w:softHyphen/>
        <w:t xml:space="preserve">ser Beispiele. </w:t>
      </w:r>
    </w:p>
    <w:p>
      <w:pPr>
        <w:pStyle w:val="Normal"/>
        <w:ind w:firstLine="840"/>
        <w:rPr/>
      </w:pPr>
      <w:r>
        <w:rPr/>
        <w:t>Aber er wird sofort in der ihm eigenen chilenischen Freund</w:t>
        <w:softHyphen/>
        <w:t xml:space="preserve">lichkeit fragen: Wie erhalten wir einige mehr davon? </w:t>
      </w:r>
    </w:p>
    <w:p>
      <w:pPr>
        <w:pStyle w:val="Normal"/>
        <w:ind w:firstLine="840"/>
        <w:rPr/>
      </w:pPr>
      <w:r>
        <w:rPr/>
        <w:t xml:space="preserve">Eduardo arbeitet an seinem Teil zur Lösung dieser Aufgabe. Darf er diesmal fragen, ob auch Sie mitwirken mögen - jeder auf seine Weise?    </w:t>
      </w:r>
    </w:p>
    <w:p>
      <w:pPr>
        <w:pStyle w:val="Normal"/>
        <w:ind w:firstLine="840"/>
        <w:rPr>
          <w:rFonts w:eastAsia="New York;Times New Roman"/>
        </w:rPr>
      </w:pPr>
      <w:r>
        <w:rPr>
          <w:rFonts w:eastAsia="New York;Times New Roman"/>
        </w:rPr>
        <w:t xml:space="preserve">    </w:t>
      </w:r>
    </w:p>
    <w:sectPr>
      <w:headerReference w:type="default" r:id="rId2"/>
      <w:footnotePr>
        <w:numFmt w:val="decimal"/>
      </w:footnotePr>
      <w:type w:val="nextPage"/>
      <w:pgSz w:w="11880" w:h="16800"/>
      <w:pgMar w:left="1416" w:right="1416" w:gutter="0" w:header="1077" w:top="1702" w:footer="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Zwei Frauen haben Anteil an diesem Diskurs: Janne Günter und Birgitta Günter. Sie erinnern auch daran, daß in der Leistung von Eduardo auch  die Leistung sei</w:t>
        <w:softHyphen/>
        <w:t>ner deutschen Frau Cornelia Vargas steckt, mit der zusammen er ständig - schon als Studien-Kollegin in Ulm, später als Professorin in Chile - bis heute in schöpferi</w:t>
        <w:softHyphen/>
        <w:t>schem Aus</w:t>
        <w:softHyphen/>
        <w:t xml:space="preserve">tausch steh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838825</wp:posOffset>
              </wp:positionH>
              <wp:positionV relativeFrom="page">
                <wp:posOffset>77216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60.8pt;mso-position-vertical-relative:page;margin-left:459.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08:00Z</dcterms:created>
  <dc:creator/>
  <dc:description/>
  <dc:language>en-US</dc:language>
  <cp:lastModifiedBy>Roland Günter</cp:lastModifiedBy>
  <dcterms:modified xsi:type="dcterms:W3CDTF">2009-12-10T14:08:00Z</dcterms:modified>
  <cp:revision>2</cp:revision>
  <dc:subject/>
  <dc:title/>
</cp:coreProperties>
</file>